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41705" cy="9378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ยืนยันการร่วมดำเนินงานวิจัย ณ มหาวิทยาลัยเชีย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ทุนอุดหนุนนักวิจัยหลังปริญญาเอ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ost-Doctoral Fellowship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รับทุ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/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มหาวิทยาลัยเชียงใหม่ “ผู้ให้ทุน” กับ ข้าพเจ้า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ทุน” นั้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>ชื่อนักวิจัย</w:t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>ชื่อสังกัดนักวิจัย</w:t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ักวิจัยผู้สมัครรับทุน </w:t>
      </w:r>
      <w:r>
        <w:rPr>
          <w:rFonts w:cs="TH SarabunPSK" w:ascii="TH SarabunPSK" w:hAnsi="TH SarabunPSK"/>
          <w:spacing w:val="-8"/>
          <w:sz w:val="32"/>
          <w:szCs w:val="32"/>
        </w:rPr>
        <w:t>Post-Doctoral Fellowship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ab/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ab/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อบที่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ยใต้ความดูแลของ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>ชื่อ</w:t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>Advisor</w:t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ืนยันว่า ข้าพเจ้าสามารถมาปฏิบัติงานได้เต็ม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ull-tim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ณ มหาวิทยาลัยเชียงใหม่ ตลอดระยะเวลาที่กำหนดในสัญญา</w:t>
      </w:r>
    </w:p>
    <w:p>
      <w:pPr>
        <w:pStyle w:val="ListParagraph"/>
        <w:spacing w:lineRule="auto" w:line="240" w:before="240" w:after="0"/>
        <w:ind w:left="0" w:firstLine="992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หาก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หนังสือยืนยันฉบับนี้ ข้าพเจ้ายินดีให้มหาวิทยาลัยยุติการรับทุนวิจัยตามสัญญารับทุนดังกล่าวข้างต้น ตลอดจนมีสิทธิระงับงานวิจัยทั้งหมดหรือบางส่วนหรือบอกเลิกสัญญา รวมถึงระงับหรืองดการจ่ายเงินทั้งหมดหรือบางส่วน พร้อมทั้งยินดีจะคืนเงินทั้งหมดให้มหาวิทยาลัยเชียงใหม่ 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ับแต่ได้รับแจ้งการบอกเลิกสัญญาจากผู้ให้ทุน หากล่วงเลยกำหนดเวลาดังกล่าวยินยอมชดใช้ดอกเบี้ยในอัตรา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ี ของจำนวนเงินที่ต้องชำระ จนกว่าจะชำระเงินให้แก่ผู้ให้ทุนเสร็จสิ้น</w:t>
      </w:r>
    </w:p>
    <w:p>
      <w:pPr>
        <w:pStyle w:val="ListParagraph"/>
        <w:spacing w:lineRule="auto" w:line="240" w:before="240" w:after="0"/>
        <w:ind w:left="0" w:firstLine="992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240" w:after="0"/>
        <w:ind w:left="0" w:firstLine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0" w:firstLine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0" w:firstLine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2608" w:firstLine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ผู้ขอรับท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sectPr>
      <w:type w:val="nextPage"/>
      <w:pgSz w:w="11906" w:h="16838"/>
      <w:pgMar w:left="1361" w:right="1191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9:00Z</dcterms:created>
  <dc:creator>PC</dc:creator>
  <dc:description/>
  <cp:keywords/>
  <dc:language>en-US</dc:language>
  <cp:lastModifiedBy>Eimmy</cp:lastModifiedBy>
  <cp:lastPrinted>2019-02-15T14:29:00Z</cp:lastPrinted>
  <dcterms:modified xsi:type="dcterms:W3CDTF">2021-08-13T07:00:00Z</dcterms:modified>
  <cp:revision>3</cp:revision>
  <dc:subject/>
  <dc:title/>
</cp:coreProperties>
</file>